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9705</wp:posOffset>
                </wp:positionV>
                <wp:extent cx="6632575" cy="9711690"/>
                <wp:effectExtent l="5080" t="5080" r="561975" b="5080"/>
                <wp:wrapNone/>
                <wp:docPr id="1" name="グループ化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711720"/>
                          <a:chOff x="0" y="0"/>
                          <a:chExt cx="6632640" cy="9711720"/>
                        </a:xfrm>
                      </wpg:grpSpPr>
                      <wps:wsp>
                        <wps:cNvSpPr txBox="1"/>
                        <wps:spPr>
                          <a:xfrm>
                            <a:off x="3240" y="1154520"/>
                            <a:ext cx="6629400" cy="85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大阪府立高校統合・改編に関する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平成30年度から、以下の大阪府立高校において、統合・改編が決定していますので、お知ら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○●　統合　●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2"/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旧校名</w:t>
                                <w:t>所在地</w:t>
                                <w:t>学科</w:t>
                                <w:t>新校名（仮称）・新学科</w:t>
                                <w:t>所在地</w:t>
                                <w:t>北淀</w:t>
                                <w:t>東淀川区</w:t>
                                <w:t>普通科</w:t>
                                <w:t>⇒</w:t>
                                <w:t>淀川清流（総合学科※）</w:t>
                                <w:t>東淀川区</w:t>
                                <w:t>西淀川</w:t>
                                <w:t>西淀川区</w:t>
                                <w:t>普通科</w:t>
                                <w:t>大正</w:t>
                                <w:t>大正区</w:t>
                                <w:t>普通科総合選択</w:t>
                                <w:t>⇒</w:t>
                                <w:t>大正白稜（総合学科）</w:t>
                                <w:t>大正区</w:t>
                                <w:t>泉尾</w:t>
                                <w:t>大正区</w:t>
                                <w:t>普通科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※淀川清流高校の総合学科は「エンパワメントスクール」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○●　改編　●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2"/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校名</w:t>
                                <w:t>所在地</w:t>
                                <w:t>学科</w:t>
                                <w:t>新学科</w:t>
                                <w:t>北摂つばさ</w:t>
                                <w:t>茨木市</w:t>
                                <w:t>普通科総合選択</w:t>
                                <w:t>⇒</w:t>
                                <w:t>普通科専門コース</w:t>
                                <w:t>緑風冠</w:t>
                                <w:t>大東市</w:t>
                                <w:t>普通科総合選択</w:t>
                                <w:t>⇒</w:t>
                                <w:t>普通科専門コース</w:t>
                                <w:t>成美</w:t>
                                <w:t>堺市南区</w:t>
                                <w:t>普通科総合選択</w:t>
                                <w:t>⇒</w:t>
                                <w:t>総合学科</w:t>
                                <w:t>金剛</w:t>
                                <w:t>富田林市</w:t>
                                <w:t>普通科総合選択</w:t>
                                <w:t>⇒</w:t>
                                <w:t>普通科専門コース</w:t>
                                <w:t>和泉総合</w:t>
                                <w:t>和泉市</w:t>
                                <w:t>総合学科</w:t>
                                <w:t>⇒</w:t>
                                <w:t>エンパワメントスクール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普通科専門コース：</w:t>
                              </w: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普通科の高校に、生徒の興味・関心、進路等に応じた多様な教科・科目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2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設けるなど、専門教育に関する教科・科目を充実させたコースです。従来からの普通科高校に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2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一部コースが設置されています。（例：門真西「文化コミュニケーション」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　私立中学校に関する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五ツ木・駸々堂テスト会の「合格目標偏差値（７０％ライン）」を参考までに掲載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現在がんばっている中学受験クラス生へ、皆さまからエールを送っていただければ幸い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2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設置別</w:t>
                                <w:t>校名（コース等）</w:t>
                                <w:t>所在地</w:t>
                                <w:t>偏差値</w:t>
                                <w:t>国立</w:t>
                                <w:t>大阪教育大学附属天王寺（男/女）</w:t>
                                <w:t>天王寺区</w:t>
                                <w:t>63/66</w:t>
                                <w:t>大阪教育大学附属平野（男/女）</w:t>
                                <w:t>平野区</w:t>
                                <w:t>60/60</w:t>
                                <w:t>私立</w:t>
                                <w:t>大阪星光学院</w:t>
                                <w:t>天王寺区</w:t>
                                <w:t>71</w:t>
                                <w:t>清風（前期理Ⅰ・理Ⅱ・理Ⅲ）</w:t>
                                <w:t>天王寺区</w:t>
                                <w:t>50/57/63</w:t>
                                <w:t>明星（Ａ日程英数・Ａ日程特進）</w:t>
                                <w:t>天王寺区</w:t>
                                <w:t>52/60</w:t>
                                <w:t>大阪女学院（前期Ａ・Ｂ・後期）</w:t>
                                <w:t>中央区</w:t>
                                <w:t>49/54/54</w:t>
                                <w:t>大谷（1次Ａ凛花・特進・医進）</w:t>
                                <w:t>阿倍野区</w:t>
                                <w:t>42/48/54</w:t>
                                <w:t>大阪国際大和田（1次Ａ文理・Ｓ文理）</w:t>
                                <w:t>守口市</w:t>
                                <w:t>41/51</w:t>
                                <w:t>大阪桐蔭（前期専願英数・併願英数）</w:t>
                                <w:t>大東市</w:t>
                                <w:t>54/61</w:t>
                                <w:t>開明（1次専願理数・1次専願Ｓ理数）</w:t>
                                <w:t>城東区</w:t>
                                <w:t>55/60</w:t>
                                <w:t>関西大学第一</w:t>
                                <w:t>吹田市</w:t>
                                <w:t>54</w:t>
                                <w:t>関西大学北陽（1次・2次ＡＢ）</w:t>
                                <w:t>東淀川区</w:t>
                                <w:t>46/51</w:t>
                                <w:t>近畿大学附属（前期プロ・アド・医薬）</w:t>
                                <w:t>東大阪市</w:t>
                                <w:t>45/50/56</w:t>
                                <w:t>常翔学園（Ａ日程Ⅱ・Ⅰ）</w:t>
                                <w:t>旭区</w:t>
                                <w:t>41/50</w:t>
                                <w:t>同志社香里（前期・後期）</w:t>
                                <w:t>寝屋川市</w:t>
                                <w:t>58/5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76440"/>
                            <a:ext cx="6629400" cy="462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ＭＳ ゴシック" w:hAnsi="ＭＳ ゴシック" w:eastAsia="ＭＳ ゴシック" w:cs="ＭＳ ゴシック"/>
                                  <w:color w:val="FFFFFF"/>
                                  <w:lang w:val="en-US" w:eastAsia="ja-JP" w:bidi="ar-SA"/>
                                </w:rPr>
                                <w:t>ともがく入試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" style="position:absolute;margin-left:-5.1pt;margin-top:14.15pt;width:522.25pt;height:764.7pt" coordorigin="-102,283" coordsize="10445,15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7;top:2101;width:10439;height:13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HGSｺﾞｼｯｸE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HGSｺﾞｼｯｸE" w:cs="Times New Roman"/>
                            <w:color w:val="auto"/>
                            <w:lang w:val="en-US" w:eastAsia="ja-JP" w:bidi="ar-SA"/>
                          </w:rPr>
                          <w:t>大阪府立高校統合・改編に関する情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平成30年度から、以下の大阪府立高校において、統合・改編が決定していますので、お知ら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○●　統合　●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旧校名</w:t>
                          <w:t>所在地</w:t>
                          <w:t>学科</w:t>
                          <w:t>新校名（仮称）・新学科</w:t>
                          <w:t>所在地</w:t>
                          <w:t>北淀</w:t>
                          <w:t>東淀川区</w:t>
                          <w:t>普通科</w:t>
                          <w:t>⇒</w:t>
                          <w:t>淀川清流（総合学科※）</w:t>
                          <w:t>東淀川区</w:t>
                          <w:t>西淀川</w:t>
                          <w:t>西淀川区</w:t>
                          <w:t>普通科</w:t>
                          <w:t>大正</w:t>
                          <w:t>大正区</w:t>
                          <w:t>普通科総合選択</w:t>
                          <w:t>⇒</w:t>
                          <w:t>大正白稜（総合学科）</w:t>
                          <w:t>大正区</w:t>
                          <w:t>泉尾</w:t>
                          <w:t>大正区</w:t>
                          <w:t>普通科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※淀川清流高校の総合学科は「エンパワメントスクール」と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○●　改編　●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校名</w:t>
                          <w:t>所在地</w:t>
                          <w:t>学科</w:t>
                          <w:t>新学科</w:t>
                          <w:t>北摂つばさ</w:t>
                          <w:t>茨木市</w:t>
                          <w:t>普通科総合選択</w:t>
                          <w:t>⇒</w:t>
                          <w:t>普通科専門コース</w:t>
                          <w:t>緑風冠</w:t>
                          <w:t>大東市</w:t>
                          <w:t>普通科総合選択</w:t>
                          <w:t>⇒</w:t>
                          <w:t>普通科専門コース</w:t>
                          <w:t>成美</w:t>
                          <w:t>堺市南区</w:t>
                          <w:t>普通科総合選択</w:t>
                          <w:t>⇒</w:t>
                          <w:t>総合学科</w:t>
                          <w:t>金剛</w:t>
                          <w:t>富田林市</w:t>
                          <w:t>普通科総合選択</w:t>
                          <w:t>⇒</w:t>
                          <w:t>普通科専門コース</w:t>
                          <w:t>和泉総合</w:t>
                          <w:t>和泉市</w:t>
                          <w:t>総合学科</w:t>
                          <w:t>⇒</w:t>
                          <w:t>エンパワメントスクール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普通科専門コース：</w:t>
                        </w: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b w:val="false"/>
                            <w:i w:val="false"/>
                            <w:smallCaps w:val="false"/>
                            <w:caps w:val="fals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普通科の高校に、生徒の興味・関心、進路等に応じた多様な教科・科目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2"/>
                            <w:szCs w:val="22"/>
                            <w:b w:val="false"/>
                            <w:i w:val="false"/>
                            <w:smallCaps w:val="false"/>
                            <w:caps w:val="fals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設けるなど、専門教育に関する教科・科目を充実させたコースです。従来からの普通科高校に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2"/>
                            <w:szCs w:val="22"/>
                            <w:b w:val="false"/>
                            <w:i w:val="false"/>
                            <w:smallCaps w:val="false"/>
                            <w:caps w:val="fals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一部コースが設置されています。（例：門真西「文化コミュニケーション」など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HGSｺﾞｼｯｸE" w:cs="Times New Roman"/>
                            <w:color w:val="auto"/>
                            <w:lang w:val="en-US" w:eastAsia="ja-JP" w:bidi="ar-SA"/>
                          </w:rPr>
                          <w:t>　私立中学校に関する情報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五ツ木・駸々堂テスト会の「合格目標偏差値（７０％ライン）」を参考までに掲載いた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現在がんばっている中学受験クラス生へ、皆さまからエールを送っていただければ幸い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kern w:val="2"/>
                            <w:spacing w:val="0"/>
                            <w:sz w:val="22"/>
                            <w:szCs w:val="22"/>
                            <w:b w:val="false"/>
                            <w:i w:val="false"/>
                            <w:smallCaps w:val="false"/>
                            <w:caps w:val="fals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設置別</w:t>
                          <w:t>校名（コース等）</w:t>
                          <w:t>所在地</w:t>
                          <w:t>偏差値</w:t>
                          <w:t>国立</w:t>
                          <w:t>大阪教育大学附属天王寺（男/女）</w:t>
                          <w:t>天王寺区</w:t>
                          <w:t>63/66</w:t>
                          <w:t>大阪教育大学附属平野（男/女）</w:t>
                          <w:t>平野区</w:t>
                          <w:t>60/60</w:t>
                          <w:t>私立</w:t>
                          <w:t>大阪星光学院</w:t>
                          <w:t>天王寺区</w:t>
                          <w:t>71</w:t>
                          <w:t>清風（前期理Ⅰ・理Ⅱ・理Ⅲ）</w:t>
                          <w:t>天王寺区</w:t>
                          <w:t>50/57/63</w:t>
                          <w:t>明星（Ａ日程英数・Ａ日程特進）</w:t>
                          <w:t>天王寺区</w:t>
                          <w:t>52/60</w:t>
                          <w:t>大阪女学院（前期Ａ・Ｂ・後期）</w:t>
                          <w:t>中央区</w:t>
                          <w:t>49/54/54</w:t>
                          <w:t>大谷（1次Ａ凛花・特進・医進）</w:t>
                          <w:t>阿倍野区</w:t>
                          <w:t>42/48/54</w:t>
                          <w:t>大阪国際大和田（1次Ａ文理・Ｓ文理）</w:t>
                          <w:t>守口市</w:t>
                          <w:t>41/51</w:t>
                          <w:t>大阪桐蔭（前期専願英数・併願英数）</w:t>
                          <w:t>大東市</w:t>
                          <w:t>54/61</w:t>
                          <w:t>開明（1次専願理数・1次専願Ｓ理数）</w:t>
                          <w:t>城東区</w:t>
                          <w:t>55/60</w:t>
                          <w:t>関西大学第一</w:t>
                          <w:t>吹田市</w:t>
                          <w:t>54</w:t>
                          <w:t>関西大学北陽（1次・2次ＡＢ）</w:t>
                          <w:t>東淀川区</w:t>
                          <w:t>46/51</w:t>
                          <w:t>近畿大学附属（前期プロ・アド・医薬）</w:t>
                          <w:t>東大阪市</w:t>
                          <w:t>45/50/56</w:t>
                          <w:t>常翔学園（Ａ日程Ⅱ・Ⅰ）</w:t>
                          <w:t>旭区</w:t>
                          <w:t>41/50</w:t>
                          <w:t>同志社香里（前期・後期）</w:t>
                          <w:t>寝屋川市</w:t>
                          <w:t>58/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80" fillcolor="gray" stroked="t" o:allowincell="f" style="position:absolute;left:-97;top:1348;width:10439;height:727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#ccccff" stroked="t" o:allowincell="f" style="position:absolute;left:-102;top:283;width:10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ＭＳ ゴシック" w:hAnsi="ＭＳ ゴシック" w:eastAsia="ＭＳ ゴシック" w:cs="ＭＳ ゴシック"/>
                            <w:color w:val="FFFFFF"/>
                            <w:lang w:val="en-US" w:eastAsia="ja-JP" w:bidi="ar-SA"/>
                          </w:rPr>
                          <w:t>ともがく入試情報</w:t>
                        </w:r>
                      </w:p>
                    </w:txbxContent>
                  </v:textbox>
                  <v:fill o:detectmouseclick="t" color2="#cccc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567" w:gutter="0" w:header="0" w:top="284" w:footer="0" w:bottom="567"/>
          <w:cols w:num="2" w:equalWidth="false" w:sep="false">
            <w:col w:w="3023" w:space="424"/>
            <w:col w:w="7039"/>
          </w:cols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1" fillcolor="white" stroked="f" o:allowincell="f" style="position:absolute;margin-left:239.2pt;margin-top:7.25pt;width:80.95pt;height:14.45pt;mso-wrap-style:none;v-text-anchor:middle" type="_x0000_t136">
            <v:path textpathok="t"/>
            <v:textpath on="t" fitshape="t" string="お知らせ" style="font-family:&quot;HGPｺﾞｼｯｸ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5943600" cy="0"/>
                <wp:effectExtent l="0" t="0" r="0" b="0"/>
                <wp:wrapNone/>
                <wp:docPr id="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pt" to="509.15pt,0pt" ID="Line 9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51250</wp:posOffset>
                </wp:positionV>
                <wp:extent cx="6696710" cy="5715"/>
                <wp:effectExtent l="635" t="28575" r="635" b="28575"/>
                <wp:wrapNone/>
                <wp:docPr id="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672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7.5pt" to="528pt,287.9pt" ID="Line 85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803650</wp:posOffset>
                </wp:positionV>
                <wp:extent cx="6696710" cy="5715"/>
                <wp:effectExtent l="635" t="28575" r="635" b="28575"/>
                <wp:wrapNone/>
                <wp:docPr id="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672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99.5pt" to="540pt,299.9pt" ID="Line 85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444500</wp:posOffset>
                </wp:positionV>
                <wp:extent cx="6629400" cy="635"/>
                <wp:effectExtent l="635" t="24130" r="635" b="24130"/>
                <wp:wrapNone/>
                <wp:docPr id="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5pt" to="515.9pt,35pt" ID="Line 97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本文 (文字)"/>
    <w:basedOn w:val="Style14"/>
    <w:qFormat/>
    <w:rPr>
      <w:rFonts w:eastAsia="HG丸ｺﾞｼｯｸM-PRO"/>
      <w:bCs/>
      <w:kern w:val="2"/>
      <w:sz w:val="22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rFonts w:eastAsia="HG丸ｺﾞｼｯｸM-PRO"/>
      <w:kern w:val="2"/>
      <w:sz w:val="22"/>
      <w:szCs w:val="24"/>
    </w:rPr>
  </w:style>
  <w:style w:type="character" w:styleId="2">
    <w:name w:val="本文インデント 2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10"/>
    </w:pPr>
    <w:rPr>
      <w:rFonts w:eastAsia="HG丸ｺﾞｼｯｸM-PRO"/>
      <w:szCs w:val="22"/>
    </w:rPr>
  </w:style>
  <w:style w:type="paragraph" w:styleId="TextBodyIndent">
    <w:name w:val="Body Text Indent"/>
    <w:basedOn w:val="Normal"/>
    <w:pPr>
      <w:ind w:left="359" w:firstLine="220"/>
    </w:pPr>
    <w:rPr>
      <w:rFonts w:eastAsia="HG丸ｺﾞｼｯｸM-PRO"/>
      <w:sz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挨拶文"/>
    <w:basedOn w:val="Normal"/>
    <w:next w:val="Normal"/>
    <w:qFormat/>
    <w:pPr/>
    <w:rPr>
      <w:rFonts w:eastAsia="HG丸ｺﾞｼｯｸM-PRO"/>
      <w:sz w:val="22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40:00Z</dcterms:created>
  <dc:creator>jbshingakut01</dc:creator>
  <dc:description/>
  <dc:language>en-US</dc:language>
  <cp:lastModifiedBy>kikusuipc1</cp:lastModifiedBy>
  <cp:lastPrinted>2017-08-25T18:59:00Z</cp:lastPrinted>
  <dcterms:modified xsi:type="dcterms:W3CDTF">2017-08-26T07:48:56Z</dcterms:modified>
  <cp:revision>2</cp:revision>
  <dc:subject/>
  <dc:title>ともがくだより　2006　　月号　　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